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B380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Памятка населению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по основам защиты от аварийно химически опасных веществ и опасных биологических агентов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знаками наличия аварийно химически опасных веществ (АХОВ) в окружающей среде являются: наличие капель, дымов и туманов, специфических запахов, неизвестного происхождения. Кроме того, такими признаками могут являться начальные симптомы поражения человека, и, наконец, показания приборов химической разведки и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100330</wp:posOffset>
            </wp:positionV>
            <wp:extent cx="1851660" cy="20574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учив информацию о наличие в окружающей среде АХОВ (ее обязательно передадут по радио, телевидению, через подвижные и громкоговорящие установки), необходимо немедленно надеть средства индивидуальной защиты органов дыхания (СИЗОД). Для этого могут быть использованы противогазы фильтрующие гражданские - модифик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П-7 </w:t>
      </w:r>
      <w:r>
        <w:rPr>
          <w:bCs/>
          <w:sz w:val="28"/>
          <w:szCs w:val="28"/>
        </w:rPr>
        <w:t>со стеклами трапециевидной формой, увеличивающей обзор, с  возможностью приема воды в зараженной атмосфере</w:t>
      </w:r>
      <w:r>
        <w:rPr>
          <w:sz w:val="28"/>
          <w:szCs w:val="28"/>
        </w:rPr>
        <w:t xml:space="preserve"> и противогазы фильтрующие гражданские с панорамной маск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детей дошкольного и школьного возраста используются противогазы ПДФ-2Д, ПДФ-2Ш, а для детей до 1,5 лет - камеры защитные детские КЗД-4 и КЗД-6 . Фильтрующие гражданские и детские противогазы могут комплектоваться дополнительными патронами ДПГ-3 и ПЗУ-К.  Разработаны новые средства защиты детей в возрасте до 1,5 лет  - СЗД-1,5 с принудительной подачей воздуха и противогаз детский фильтрующий гражданской защиты ПДФ-ГЗ  двух размеров для защиты детей в возрасте от 7 до 12 лет и с 12 до 17 лет,  который также  имеет принудительную подачу воздуха.</w:t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519555" cy="2286000"/>
            <wp:effectExtent l="0" t="0" r="0" b="0"/>
            <wp:wrapTight wrapText="bothSides">
              <wp:wrapPolygon edited="0">
                <wp:start x="-98" y="0"/>
                <wp:lineTo x="-98" y="21501"/>
                <wp:lineTo x="21600" y="21501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могут применяться самоспасатели (фильтрующего и изолирующего типа). Основное предназначение самоспасателей – экстренная защита органов дыхания, глаз и кожи лица при выходе из зон химических аварий, эвакуации из зданий при пожарах, авариях на транспорте и метро, на других потенциально опасных объек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защиты кожи используются: защитный комплект модульного типа ЗКМТ, защитный комбинезон изолирующего типа, используемый в виде накидки, защитный костюм,  войсковые СЗК (общевойсковой защитный комплект типа ОЗК и костюм защитный легкий типа Л-1 и их аналог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защитные средства обладают рядом преимуществ: небольшие габаритные размеры и вес, доступность для использования вне зависимости от возраста, пола, физиологических и антропометрических особенностей пользователя и др. В случае отсутствия указанных средств можно применять другие сертифицированные СИЗОД, а также воспользоваться ватно-марлевой повязкой или влажным носовым платком, шарфом или полотенцем, предварительно смоченными вод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91135</wp:posOffset>
            </wp:positionV>
            <wp:extent cx="1604010" cy="16040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защиты от облака АХОВ требуется закрыть окна и форточки, заге  рметизировать помещение, отключить электронагревательные и бытовые приборы и без паники выйти из дома, используя СИЗОД и СЗК. </w:t>
      </w:r>
      <w:r>
        <w:rPr>
          <w:b/>
          <w:bCs/>
          <w:i/>
          <w:iCs/>
          <w:sz w:val="28"/>
          <w:szCs w:val="28"/>
        </w:rPr>
        <w:t xml:space="preserve">Запрещается пользоваться лифтом </w:t>
      </w:r>
      <w:r>
        <w:rPr>
          <w:sz w:val="28"/>
          <w:szCs w:val="28"/>
        </w:rPr>
        <w:t xml:space="preserve">- электричество в зараженных районах отключают. Движение осуществляется перпендикулярно направлению ветра, желательно на хорошо проветриваемый участок местности. Важно немедленно выйти из зоны заражения. Когда такой возможности нет, необходимо сразу же постараться укрыться в помещении, заклеить окна и двери липкой лентой или пластырем, а вентиляционные отдушины - бумагой. Можно также завесить двери и окна влажными простынями. На зараженной местности двигаться надо быстро, но не бежать и не поднимать пыль. Не следует касаться окружающих предметов, наступать на встречающиеся при движении капли жидкости или порошкообразные россыпи неизвестных веществ. Если на коже, одежде, обуви и СИЗ защиты обнаружены капли подозрительных веществ, снимите их тампоном из бумаги, ветоши или носовым платком. После выхода из зоны заражения необходимо снять верхнюю одежду и оставить ее на улице, пройти санитарную обработку (принять душ с мылом), тщательно промыть глаза и прополоскать рот. Несколько сложнее обстоит дело с опасными биологическими агентами (ОБА). Их наличие в большинстве случаев невозможно обнаружить обычными способами. Наиболее вероятно присутствие ОБА, устойчивых во внешней среде и вызывающих опасные инфекционные заболевания, которые характеризуются высокой смертностью, способностью передаваться контактным или воздушно-капельным путями и трудностью лечения. Поражение этими ОБА может происходить при попадании их через органы дыхания, желудочно-кишечный тракт, слизистые оболочки (рта, носа, глаз и др.), поврежденные кожные покровы. Чтобы предупредить поражения через органы дыхания, следует, как и при химическом заражении, использовать противогазы, респираторы и ватно-марлевые повязки, воздержаться от приема пищи и воды, курения. Чтобы ОБА не попали в организм через желудочно-кишечный тракт, нужно пить только кипяченую или бутилированную воду, соблюдать элементарные правила личной гигиены, а в пищу использовать только продукты, прошедшие термообработку в местах, где исключено наличие ОБА. Жителям больших городов рекомендуется иметь в квартире некое подобие «тревожного чемоданчика». В него необходимо положить плотный костюм с манжетами на рукавах и штанинах (лучше всего из тонкого брезента), панаму с широкими полями, накидку (дождевик), толстые перчатки, носки и высокие прочные ботинки или сапоги. Не помешают прочная (выдерживающая вес человека) длинная веревка, желательно из негорючего материала, с металлическим крюком или карабином, а также электрический фонарь, нож и портативный радиоприемник. Все это может пригодиться не только в случае террористического акта с применением АХОВ и ОБА, при пожаре, крупной техногенной (особенно химической) аварии, но и при других ЧС техногенного и природного характера. Кроме того, в квартире целесообразно иметь элементарные средства для дезинфекции: монохлорамин, перекись водорода, спирт, перманганат калия («марганцовку»). Также необходимо иметь противогазы или респираторы перечисленных выше типов на всех членов семьи. К сожалению, универсальных противогазов, защищающих от любых видов АХОВ, не существует (кроме изолирующих дыхательных аппаратов). Для людей, носящих очки, лучше приобрести противогаз с маской с панорамным стекл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ротивогазов нельзя использовать во время пожара, так как они не защищают от </w:t>
      </w:r>
      <w:r>
        <w:rPr>
          <w:b/>
          <w:bCs/>
          <w:i/>
          <w:iCs/>
          <w:sz w:val="28"/>
          <w:szCs w:val="28"/>
        </w:rPr>
        <w:t xml:space="preserve">угарного газа </w:t>
      </w:r>
      <w:r>
        <w:rPr>
          <w:sz w:val="28"/>
          <w:szCs w:val="28"/>
        </w:rPr>
        <w:t>– одного из основных поражающих факторов при этом виде Ч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ИМАТЕЛЬНО ИЗУЧАЙТЕ РУКОВОДСТВО ПО ЭКСПЛУАТАЦИИ НА ПРИОБРЕТЕННОЕ СИЗ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16:00Z</dcterms:created>
  <dc:creator>Администратор</dc:creator>
  <dc:description/>
  <cp:keywords/>
  <dc:language>en-US</dc:language>
  <cp:lastModifiedBy>user</cp:lastModifiedBy>
  <dcterms:modified xsi:type="dcterms:W3CDTF">2012-04-28T15:00:00Z</dcterms:modified>
  <cp:revision>3</cp:revision>
  <dc:subject/>
  <dc:title>Памятка населению</dc:title>
</cp:coreProperties>
</file>